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298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52-01-2025-001124-90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озарева Семена Сергеевича, * года рождения, уроженца гор. *, не работающего, проживающего по адресу: *, паспор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Позарев С.С. </w:t>
      </w:r>
      <w:r>
        <w:rPr/>
        <w:t>не оплатил административный штраф в размере 800 рублей по постановлению № 18810086230001683259 от 23.1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Позарев С.С.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Позарева С.С., и исследовав доказательства по делу, в том числе, протокол об административном правонарушении 86 ХМ № 689881 от 19.02.2025, копию постановления № 18810086230001683259 от 23.11.2024 года по делу об административном правонарушении, рапорт должностного лица; сведения ГИС ГМП на имя Позарева С.С., параметры поиска, копия протокола об административном задержании 86 ХА 001030 от 19.02.2025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30001683259 от 23.11.2024 года по делу об административном правонарушении вступило в законную силу 04.1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Позарев С.С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>Таким образом, Позарев С.С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Позарева Семена Серге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рок ареста исчислять с момента административного задержания: 19.02.2025 с 00:05.</w:t>
      </w:r>
    </w:p>
    <w:p>
      <w:pPr>
        <w:pStyle w:val="Normal"/>
        <w:ind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Позареву С.С. 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2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rPr>
          <w:bCs/>
        </w:rPr>
      </w:pPr>
      <w:r>
        <w:rPr>
          <w:sz w:val="18"/>
          <w:szCs w:val="18"/>
        </w:rPr>
        <w:t>***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